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57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16.04.20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bere na vědomí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/25/15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právu o hodnocení nabídek, v rámci veřejné zakázky malého rozsahu na stavební práce pod názvem „Břeclav, Ostrov, U Lesa, obnova VO“. Zpráva o hodnocení nabídek je uvedena v příloze č. 13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/25/23/1 </w:t>
      </w:r>
      <w:r>
        <w:rPr/>
        <w:t>v souladu s ustanovením § 102 odst. 2 písm. e) a § 102 odst. 3 zákona č. 128/2000 Sb., o obcích (obecní zřízení), ve znění pozdějších předpisů, </w:t>
      </w:r>
      <w:r>
        <w:rPr>
          <w:szCs w:val="24"/>
        </w:rPr>
        <w:t>usnesení Komise dopravy Rady města Břeclavi ze zasedání dne 12.03.2025, uvedené v příloze č. 2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/25/24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právu o hodnocení nabídek v rámci nadlimitní veřejné zakázky na služby zadávané v otevřeném řízení pod názvem: „Rozvoj služeb eGovernmentu města Břeclav - DTM‘‘. Zpráva o hodnocení nabídek je uvedena v příloze č. 2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/25/25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právu o hodnocení nabídek v rámci nadlimitní veřejné zakázky na dodávky zadávané v otevřeném řízení pod názvem: „Rozvoj služeb eGovernmentu města Břeclav - ICT‘‘. Zpráva o hodnocení nabídek je uvedena v příloze č. 2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doporuč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/25/6/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Dodatek č. 2 ke zřizovací listině př. org. Městské muzeum a galerie Břeclav, příspěvková organizace, se sídlem: Dukelských hrdinů 2747/4a, 690 02 Břeclav, IČO: 60680920, uvedený v příloze č. 3 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/25/6/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Dodatek č. 5 ke zřizovací listině př. org. Městská knihovna Břeclav, příspěvková organizace, se sídlem: Národních hrdinů 16/9, 690 02 Břeclav, IČO: 00089605, uvedený v příloze č. 4 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/25/6/3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Dodatek č. 9 ke zřizovací listině př. org. Tereza Břeclav, příspěvková organizace, se sídlem: Pod Zámkem 2881/5, 690 02 Břeclav, IČO: 13691163, uvedený v příloze č. 5 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/25/6/4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Dodatek č. 2 ke zřizovací listině př. org. Domov seniorů Břeclav, příspěvková organizace, se sídlem: Na Pěšině 2842/13, 690 03 Břeclav, IČO: 48452734, uvedený v příloze č. 6 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/25/6/5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Dodatek č. 3 ke Zřizovací listině př. org. Technické služby Břeclav, příspěvková organizace, se sídlem: Kupkova 2891/3, 690 02 Břeclav, IČO: 19924364, uvedený v příloze č. 7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jmen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57/25/11 </w:t>
      </w:r>
      <w:r>
        <w:rPr/>
        <w:t>v souladu s ustanovením § 102 odst. 2 písm. b)  zákona č. 128/2000 Sb., o obcích (obecní zřízení), ve znění pozdějších předpisů, </w:t>
      </w:r>
      <w:r>
        <w:rPr>
          <w:color w:val="000000"/>
          <w:szCs w:val="24"/>
        </w:rPr>
        <w:t xml:space="preserve">v souladu s ustanovením § 166 odst. 3 zákona č. 561/2004 Sb., o předškolním, základním, středním, vyšším odborném a jiném vzdělávání (školský zákon), ve znění pozdějších předpisů, v souladu </w:t>
      </w:r>
      <w:r>
        <w:rPr>
          <w:szCs w:val="24"/>
        </w:rPr>
        <w:t>s ustanovením § 1 a § 2 vyhl. Ministerstva školství, mládeže a tělovýchovy</w:t>
      </w:r>
      <w:r>
        <w:rPr>
          <w:color w:val="000000"/>
          <w:szCs w:val="24"/>
        </w:rPr>
        <w:t xml:space="preserve"> č. 54/2005 Sb., o náležitostech konkursního řízení a konkursních komisí, a v souladu s usnesením Rady města Břeclavi č. 54/25</w:t>
      </w:r>
      <w:r>
        <w:rPr>
          <w:szCs w:val="24"/>
        </w:rPr>
        <w:t>/39/2</w:t>
      </w:r>
      <w:r>
        <w:rPr>
          <w:color w:val="000000"/>
          <w:szCs w:val="24"/>
        </w:rPr>
        <w:t xml:space="preserve"> ze dne 05.03.2025, konkursní komisi k provedení konkursního řízení na obsazení pracovního místa ředitele/ředitelky př. org. Mateřská škola Břeclav, Břetislavova 6, příspěvková organizace, IČO 49137158 ve složení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Mgr. Petr Vlasák – člen určený zřizovatelem – předsed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Ing. Michaela Vaidová – členka určená zřizovatelem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Mgr. Dagmar Prušová, MBA - členka určená ředitelem krajského úřa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Mgr. Ivona Válková - školní inspektorka České školní inspek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PhDr. Pavel Vyhňák – odborník v oblasti státní správy určená Českou školní inspekc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Mgr. Marta Milbachrová – odbornice v oblasti organizace a řízení školství určená Českou školní inspekc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Jana Balgová – pedagogická pracovnice příslušné příspěvkové organizac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7/25/26 </w:t>
      </w:r>
      <w:r>
        <w:rPr/>
        <w:t>v souladu s ustanovením § 102 odst. 2 písm. b)  zákona č. 128/2000 Sb., o obcích (obecní zřízení), ve znění pozdějších předpisů, </w:t>
      </w:r>
      <w:r>
        <w:rPr>
          <w:color w:val="000000"/>
          <w:szCs w:val="24"/>
        </w:rPr>
        <w:t xml:space="preserve">v souladu s ustanovením § 166 odst. 3 zákona č. 561/2004 Sb., o předškolním, základním, středním, vyšším odborném a jiném vzdělávání (školský zákon), ve znění pozdějších předpisů, v souladu </w:t>
      </w:r>
      <w:r>
        <w:rPr>
          <w:szCs w:val="24"/>
        </w:rPr>
        <w:t>s ustanovením § 1 a § 2 vyhl. Ministerstva školství, mládeže a tělovýchovy</w:t>
      </w:r>
      <w:r>
        <w:rPr>
          <w:color w:val="000000"/>
          <w:szCs w:val="24"/>
        </w:rPr>
        <w:t xml:space="preserve"> č. 54/2005 Sb., o náležitostech konkursního řízení a konkursních komisí, a v souladu s usnesením Rady města Břeclavi č. 54/25</w:t>
      </w:r>
      <w:r>
        <w:rPr>
          <w:szCs w:val="24"/>
        </w:rPr>
        <w:t>/40/2</w:t>
      </w:r>
      <w:r>
        <w:rPr>
          <w:color w:val="000000"/>
          <w:szCs w:val="24"/>
        </w:rPr>
        <w:t xml:space="preserve"> ze dne 05.03.2025, konkursní komisi k provedení konkursního řízení na obsazení pracovního místa ředitele/ředitelky př. org. Základní škola Břeclav, Slovácká 40, příspěvková organizace, IČO 60680709 ve složení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Mgr. Petr Vlasák – člen určený zřizovatelem – předsed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Ing. Michaela Vaidová – členka určená zřizovatelem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Mgr. Ilona Javorská - členka určená ředitelem krajského úřa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Mgr. Kateřina Veselá - školní inspektorka České školní inspek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PhDr. Pavel Vyhňák – odborník v oblasti státní správy určená Českou školní inspekc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Mgr. Renata Jahodová – odbornice v oblasti organizace a řízení školství určená Českou školní inspekc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Mgr. Lucie Čechová – pedagogická pracovnice ZŠ Slovácká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Mgr. Lukáš Hřibňák, Ph.D. – člen Školské rady při ZŠ Slovácká</w:t>
      </w:r>
    </w:p>
    <w:p>
      <w:pPr>
        <w:pStyle w:val="Normal"/>
        <w:autoSpaceDE w:val="false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nevyhovuje:</w:t>
      </w:r>
    </w:p>
    <w:p>
      <w:pPr>
        <w:pStyle w:val="Normal"/>
        <w:autoSpaceDE w:val="false"/>
        <w:spacing w:lineRule="atLeast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szCs w:val="24"/>
        </w:rPr>
      </w:pPr>
      <w:r>
        <w:rPr>
          <w:b/>
        </w:rPr>
        <w:t>R57/25/23/2 </w:t>
      </w:r>
      <w:r>
        <w:rPr/>
        <w:t>v souladu s ustanovením § 102 odst. 2 písm. e) a § 102 odst. 3 zákona č. 128/2000 Sb., o obcích (obecní zřízení), ve znění pozdějších předpisů, </w:t>
      </w:r>
      <w:r>
        <w:rPr>
          <w:szCs w:val="24"/>
        </w:rPr>
        <w:t>žádosti o řešení parkování vybudováním parkovacích míst na ulici Gen. Šimka před domem č.p. 3633/2a a 3632/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7/25/23/3 </w:t>
      </w:r>
      <w:r>
        <w:rPr/>
        <w:t>v souladu s ustanovením § 102 odst. 2 písm. e) a § 102 odst. 3 zákona č. 128/2000 Sb., o obcích (obecní zřízení), ve znění pozdějších předpisů, </w:t>
      </w:r>
      <w:r>
        <w:rPr>
          <w:szCs w:val="24"/>
        </w:rPr>
        <w:t>žádosti o řešení parkování např. rezidenčním stáním na ulici Dyjová č. 1246/2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pověř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/25/27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 xml:space="preserve">starostu nebo místostarostu zastupujícího starostu podepsáním darovacích smluv dle vzoru uvedeného </w:t>
      </w:r>
      <w:r>
        <w:rPr>
          <w:color w:val="000000"/>
          <w:szCs w:val="24"/>
        </w:rPr>
        <w:t>v příloze č. 28 zápisu</w:t>
      </w:r>
      <w:r>
        <w:rPr>
          <w:szCs w:val="24"/>
        </w:rPr>
        <w:t xml:space="preserve"> uzavíraných v rámci spolupráce na vzniku terminálu na úseku VRT Jižní Morava s obcemi a městy ve spádové oblasti terminálu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Příloha č. 2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revok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7/25/14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snesení ze dne 5. 3. 2025, kterým schválila záměr pronájmu částí pozemků p. č. 429/67 o výměře 80 m</w:t>
      </w:r>
      <w:r>
        <w:rPr>
          <w:szCs w:val="24"/>
          <w:vertAlign w:val="superscript"/>
        </w:rPr>
        <w:t>2</w:t>
      </w:r>
      <w:r>
        <w:rPr>
          <w:szCs w:val="24"/>
        </w:rPr>
        <w:t>, p. č. 4432/3 o výměře 60 m</w:t>
      </w:r>
      <w:r>
        <w:rPr>
          <w:szCs w:val="24"/>
          <w:vertAlign w:val="superscript"/>
        </w:rPr>
        <w:t>2</w:t>
      </w:r>
      <w:r>
        <w:rPr>
          <w:szCs w:val="24"/>
        </w:rPr>
        <w:t>, p. č. 3656/23 o výměře 4 m</w:t>
      </w:r>
      <w:r>
        <w:rPr>
          <w:szCs w:val="24"/>
          <w:vertAlign w:val="superscript"/>
        </w:rPr>
        <w:t>2</w:t>
      </w:r>
      <w:r>
        <w:rPr>
          <w:szCs w:val="24"/>
        </w:rPr>
        <w:t>, p. č. 411/25 o výměře 30 m</w:t>
      </w:r>
      <w:r>
        <w:rPr>
          <w:szCs w:val="24"/>
          <w:vertAlign w:val="superscript"/>
        </w:rPr>
        <w:t>2</w:t>
      </w:r>
      <w:r>
        <w:rPr>
          <w:szCs w:val="24"/>
        </w:rPr>
        <w:t>, p. č. 361/7 o výměře 39 m</w:t>
      </w:r>
      <w:r>
        <w:rPr>
          <w:szCs w:val="24"/>
          <w:vertAlign w:val="superscript"/>
        </w:rPr>
        <w:t>2</w:t>
      </w:r>
      <w:r>
        <w:rPr>
          <w:szCs w:val="24"/>
        </w:rPr>
        <w:t>, p. č. 361/14 o výměře 1 m</w:t>
      </w:r>
      <w:r>
        <w:rPr>
          <w:szCs w:val="24"/>
          <w:vertAlign w:val="superscript"/>
        </w:rPr>
        <w:t>2</w:t>
      </w:r>
      <w:r>
        <w:rPr>
          <w:szCs w:val="24"/>
        </w:rPr>
        <w:t>, p. č. 251/2 o výměře 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251/14 o výměře 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 ú. Břeclav, za účelem výstavby, instalace a provozování dobíjecích stanic pro elektromobily a za účelem umístění a údržby dopravního značení, na dobu určitou 10 let od podpisu smlouvy, s automatickým prodloužením smlouvy, a to 1x o 5 let,  za nájemné ve výši  70 000 Kč za rok, s tím, že do doby zprovoznění nabíjecích stanic bude nájemné činit 4 Kč/rok, společnosti E.ON Drive Infrastructure CZ, s. r. o., IČO: 140 88 924, se sídlem České Budějovice, F. A. Gerstnera 2151/6, a s tím, že součástí nájemní smlouvy bude ujednání, že město Břeclav si vyhrazuje právo navyšovat od roku 2027 nájemné každoročně o inflac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7/25/2 </w:t>
      </w:r>
      <w:r>
        <w:rPr>
          <w:szCs w:val="24"/>
        </w:rPr>
        <w:t>navržený program své 57. schůz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/25/4 </w:t>
      </w:r>
      <w:r>
        <w:rPr/>
        <w:t>v souladu s ustanovením § 102 odst. 2 písm. a) zákona č. 128/2000 Sb., o obcích (obecní zřízení), ve znění pozdějších předpisů, </w:t>
      </w:r>
      <w:r>
        <w:rPr>
          <w:szCs w:val="24"/>
        </w:rPr>
        <w:t>změny rozpočtu na rok 2025 uvedené v příloze č. 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/25/7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bezúplatný převod movitého majetku v pořizovací ceně 72.987,65 Kč a uzavření Smlouvy o bezúplatném převodu movitého majetku č. 076/2025/OEK s př. org. Tereza Břeclav, příspěvková organizace, se sídlem: Pod Zámkem 2881/5, 690 02 Břeclav, IČO: 13691163, uvedené v příloze č. 8 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/25/8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bezúplatný převod movitého majetku v celkové pořizovací ceně 72.987,65 Kč a uzavření Smlouvy o bezúplatném převodu movitého majetku č. 079/2025/OEK s př. org. Technické služby Břeclav, příspěvková organizace, se sídlem: Kupkova 2891/3, 690 02 Břeclav, IČO: 19924364, uvedenou v příloze č. 9 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57/25/10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ro školní rok 2025/2026 povolení výjimek z nejvyššího počtu dětí, stanoveného vyhláškou Ministerstva školství, mládeže a tělovýchovy, ve třídách mateřských škol zřízených městem Břeclav, tak jak je uvedeno v příloze č. 1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7/25/1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rose místnosti č. 205, o výměře 24,6 m</w:t>
      </w:r>
      <w:r>
        <w:rPr>
          <w:szCs w:val="24"/>
          <w:vertAlign w:val="superscript"/>
        </w:rPr>
        <w:t>2</w:t>
      </w:r>
      <w:r>
        <w:rPr>
          <w:szCs w:val="24"/>
        </w:rPr>
        <w:t>, nacházející se ve II. nadzemním podlaží, v budově s č. p. 1463, která je součástí pozemku p. č. st. 41, v k. ú. Břeclav, pro pobočný spolek Senioři České republiky, z.s., Základní organizace Stará Břeclav, IČO: 712 13 155, se sídlem Břeclav, Stromořadní 531/5. Smlouva o výprose je uvedena v příloze č. 12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7/25/14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pronájmu částí pozemků p. č. 429/67 o výměře 80 m</w:t>
      </w:r>
      <w:r>
        <w:rPr>
          <w:szCs w:val="24"/>
          <w:vertAlign w:val="superscript"/>
        </w:rPr>
        <w:t>2</w:t>
      </w:r>
      <w:r>
        <w:rPr>
          <w:szCs w:val="24"/>
        </w:rPr>
        <w:t>, p. č. 4432/3 o výměře 73 m</w:t>
      </w:r>
      <w:r>
        <w:rPr>
          <w:szCs w:val="24"/>
          <w:vertAlign w:val="superscript"/>
        </w:rPr>
        <w:t>2</w:t>
      </w:r>
      <w:r>
        <w:rPr>
          <w:szCs w:val="24"/>
        </w:rPr>
        <w:t>, p. č. 3656/23 o výměře 4 m</w:t>
      </w:r>
      <w:r>
        <w:rPr>
          <w:szCs w:val="24"/>
          <w:vertAlign w:val="superscript"/>
        </w:rPr>
        <w:t>2</w:t>
      </w:r>
      <w:r>
        <w:rPr>
          <w:szCs w:val="24"/>
        </w:rPr>
        <w:t>, p. č. 411/25 o výměře 30 m</w:t>
      </w:r>
      <w:r>
        <w:rPr>
          <w:szCs w:val="24"/>
          <w:vertAlign w:val="superscript"/>
        </w:rPr>
        <w:t>2</w:t>
      </w:r>
      <w:r>
        <w:rPr>
          <w:szCs w:val="24"/>
        </w:rPr>
        <w:t>, p. č. 361/7 o výměře 43 m</w:t>
      </w:r>
      <w:r>
        <w:rPr>
          <w:szCs w:val="24"/>
          <w:vertAlign w:val="superscript"/>
        </w:rPr>
        <w:t>2</w:t>
      </w:r>
      <w:r>
        <w:rPr>
          <w:szCs w:val="24"/>
        </w:rPr>
        <w:t>, p. č. 361/14 o výměře 2 m</w:t>
      </w:r>
      <w:r>
        <w:rPr>
          <w:szCs w:val="24"/>
          <w:vertAlign w:val="superscript"/>
        </w:rPr>
        <w:t>2</w:t>
      </w:r>
      <w:r>
        <w:rPr>
          <w:szCs w:val="24"/>
        </w:rPr>
        <w:t>, p. č. 251/2 o výměře 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251/14 o výměře 3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 ú. Břeclav, za účelem výstavby, instalace a provozování dobíjecích stanic pro elektromobily a za účelem umístění a údržby dopravního značení, na dobu určitou 10 let od podpisu smlouvy, s automatickým prodloužením smlouvy, a to 1x o 5 let,  za nájemné ve výši  80 000 Kč za rok, s tím, že do doby zprovoznění nabíjecích stanic bude nájemné činit 4 Kč/rok, společnosti E.ON Drive Infrastructure CZ, s. r. o., IČO: 140 88 924, se sídlem České Budějovice, F. A. Gerstnera 2151/6, a s tím, že součástí nájemní smlouvy bude ujednání, že město Břeclav si vyhrazuje právo navyšovat od roku 2027 nájemné každoročně o inflaci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/25/15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na základě doporučení komise v rámci veřejné zakázky malého rozsahu na stavební práce pod názvem „Břeclav, Ostrov, U Lesa, obnova VO“ výběr dodavatele a uzavření smlouvy o dílo se společností DW STAVBY BRNO s.r.o., IČO: 09619801, Nádražní 156, 671 67 Hrušovany nad Jevišovkou, v souladu s nabídkou v celkové výši 1 959 115,13 Kč bez DPH. Smlouva o dílo je uvedena v příloze č. 14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b/>
        </w:rPr>
        <w:t>R57/25/16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1. vydání Směrnice rady města č. 3/2025, kterou se upřesňuje postup při zadávání veřejných zakázek malého rozsahu, která je uvedena v příloze č. 1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Příloha č. 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/25/17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řijetí finanční podpory z rozpočtu Jihomoravského kraje na rok 2025 na projekt „PD - Revitalizace Pivovarského járku“ ve výši 150 000 Kč včetně DPH a zároveň uzavření smlouvy o poskytnutí této finanční podpory s Jihomoravským krajem, se sídlem: Žerotínovo nám. 449/3, 601 82 Brno, IČO: 70888337, uvedenou v příloze č. 1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7/25/18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uzavření Dodatku č. 5 k nájemní smlouvě uzavřené dne 25.07.2000 ve znění dodatků č. 1 až č. 4 se společností CETIN a.s., IČO: 04084063, Českomoravská 2510/19, Libeň, 190 00 Praha 9, jejímž předmětem je nájem prostor na střeše objektu T. G. Masaryka č. p. 42, na parcele st. 542/1, zapsané na LV 10001, vedené KÚ pro Jihomoravský kraj, Katastrální pracoviště Břeclav, kterým dojde k prodloužení doby nájmu do 31.07.2035 s následným automatickým prodlužováním o dalších 5 let a k navýšení ceny nájmu zahrnující inflační doložk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b/>
        </w:rPr>
        <w:t>R57/25/19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Dodatku č. 3 ke smlouvě o dílo č. 19/09/OVV/OI ze dne 19.05.2009 se společností RENTEL a.s., IČO: 26128233, se sídlem Pod Třešněmi 18a/1120, 152 00 Praha 5 - Hlubočepy, který je uvedený v příloze č. 17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Příloha č. 1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/25/20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platnit připomínky k návrhu „Změny č. 8 Politiky územního rozvoje České republiky (dále jen „Z8 PÚR ČR“), Vyhodnocení vlivů návrhu Z8 PÚR ČR na udržitelný rozvoj území a dalším souvisejícím materiálům“, které jsou uvedené v příloze č. 18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/25/2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s účinností od 12. 08. 2025 poskytnutí parkovacích karet na území města Břeclavi v hodnotě 4000 Kč/ks pro členy Jednotky sboru dobrovolných hasičů Poštorná a Stará Břeclav a uzavření darovací smlouvy uvedené v příloze č. 19 zápisu se členy Jednotky sboru dobrovolných hasičů Poštorná a Stará Břeclav uvedenými v příloze č. 20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9, 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/25/22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</w:t>
      </w:r>
      <w:r>
        <w:rPr>
          <w:color w:val="000000"/>
          <w:szCs w:val="24"/>
        </w:rPr>
        <w:t xml:space="preserve"> </w:t>
      </w:r>
      <w:r>
        <w:rPr>
          <w:szCs w:val="24"/>
        </w:rPr>
        <w:t>darovací smlouvy se společností DOSIG s.r.o., IČO 14001055, DIČ CZ14001055, se sídlem Bratislavská 929/67, 691 45 Podivín, která  je uvedena v příloze č. 2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/25/22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</w:t>
      </w:r>
      <w:r>
        <w:rPr>
          <w:color w:val="000000"/>
          <w:szCs w:val="24"/>
        </w:rPr>
        <w:t xml:space="preserve"> </w:t>
      </w:r>
      <w:r>
        <w:rPr>
          <w:szCs w:val="24"/>
        </w:rPr>
        <w:t>darovací smlouvy se společností Fosfa s.r.o., IČO 00152901, DIČ CZ00152901, se sídlem Hraniční 268/120, Poštorná, 691 41 Břeclav, která  je uvedena v příloze č. 2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/25/24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 rámci v rámci nadlimitní veřejné zakázky na služby zadávané v otevřeném řízení pod názvem: „Rozvoj služeb eGovernmentu města Břeclav - DTM“, výběr dodavatele a uzavření smlouvy o dílo se společností MDP GEO, s.r.o., Masarykova 202, 763 26 Luhačovice, IČO: 25588303 v souladu s nabídkovou cenou ve výši 5.456.320 Kč bez DPH. Smlouva o dílo je uvedena v příloze č. 2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7/25/25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 rámci v rámci nadlimitní veřejné zakázky na dodávky zadávané v otevřeném řízení pod názvem: „Rozvoj služeb eGovernmentu města Břeclav - ICT“, výběr dodavatele a uzavření kupní smlouvy se společností Data Protection Delivery Center, s.r.o., Rybkova 1016/31, Veveří, 602 00 Brno, IČO: 03064247 v souladu s nabídkovou cenou ve výši 16.933.000 Kč bez DPH. Kupní smlouva je uvedena v příloze č. 27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  <w:szCs w:val="24"/>
        </w:rPr>
        <w:t xml:space="preserve">Příloha č. 27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/25/27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 xml:space="preserve">vzorovou darovací smlouvu v rámci spolupráce na vzniku terminálu na úseku VRT Jižní Morava, která je uvedena </w:t>
      </w:r>
      <w:r>
        <w:rPr>
          <w:color w:val="000000"/>
          <w:szCs w:val="24"/>
        </w:rPr>
        <w:t xml:space="preserve">v příloze č. 28 zápisu a </w:t>
      </w:r>
      <w:r>
        <w:rPr>
          <w:szCs w:val="24"/>
        </w:rPr>
        <w:t>její uzavření s obcemi a městy ve spádové oblasti terminál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ouhlas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/25/9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s vyřazením a likvidací majetku př. org. Tereza Břeclav, příspěvková organizace, se sídlem: Pod Zámkem 2881/5, 690 02 Břeclav, IČO: 13691163, v pořizovací ceně 803.140 Kč, jak je uvedeno v příloze č. 10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děluje souhl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/25/5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 org. Městské muzeum a galerie Břeclav, příspěvková organizace, se sídlem: sídl. Dukelských hrdinů 2747/4a, 690 02 Břeclav, IČO: 60680920, k přijetí věcného daru od XXXXXXXXX, uvedeného v příloze č. 2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kládá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57/25/1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př. org.  Základní škola Břeclav, Komenského 2, příspěvková organizace, se sídlem Komenského 60/2, 691 41 Břeclav, IČO 63434458 odvod finančních prostředků z investičního fondu ve výši 45.000 Kč do rozpočtu zřizovatel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16.04.202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Kondllová Drahomíra</cp:lastModifiedBy>
  <dcterms:modified xsi:type="dcterms:W3CDTF">2025-04-17T12:41:00Z</dcterms:modified>
  <cp:revision>24</cp:revision>
  <dc:subject/>
  <dc:title/>
</cp:coreProperties>
</file>